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1-06-0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VAIKŲ GYNIMO DIENOS RENGINYS 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AIKYSTĖS PLANETA“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00-12.30 PRIE VISAGINO K/C. „BANGOS“ SALĖS</w:t>
      </w:r>
      <w:r>
        <w:rPr>
          <w:rFonts w:cs="Times New Roman" w:ascii="Times New Roman" w:hAnsi="Times New Roman"/>
          <w:sz w:val="24"/>
          <w:szCs w:val="24"/>
        </w:rPr>
        <w:t xml:space="preserve">  (žiūrovų skaičius bus riboja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tidarymas</w:t>
      </w:r>
      <w:r>
        <w:rPr>
          <w:rFonts w:cs="Times New Roman" w:ascii="Times New Roman" w:hAnsi="Times New Roman"/>
          <w:sz w:val="24"/>
          <w:szCs w:val="24"/>
        </w:rPr>
        <w:t>. Animacijos grupė – animatoriai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11.15 val. </w:t>
      </w:r>
      <w:r>
        <w:rPr>
          <w:rFonts w:eastAsia="Arial" w:cs="Times New Roman" w:ascii="Times New Roman" w:hAnsi="Times New Roman"/>
          <w:sz w:val="24"/>
          <w:szCs w:val="24"/>
        </w:rPr>
        <w:t>Edukaciniai žaidimai, viktorinos, muzikiniai pasirodym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.-12.30 val. Žaidimų programa „Žaidimo parkas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-14.00 Sporto centras – centrinis stadion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kų  futbolo turnyras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aikai  2009-2010 m. g. 3 kėliniai po 15 min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2. Vaikai  2007-2008 m. g. 2 kėliniai po 20 m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sarginis stadion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jiniai šokiai vaik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dionas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 estafetė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dionas/ paplūdimy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udymas lazeriniu šautuvu (vaikams 9-14 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dion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Krepšinio mokykla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5.30-18.30 val. Krepšinio varžybos (3 x 3) Visagino „Verdenės" gimnazijos stadione. Vaikams ir jaunimui nuo 7 iki 16 metų. Esant nepalankioms oro sąlygoms, varžybos vyks Vilties g. 5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-14.00 VISAGINO VIEŠOSIOS BIBLIOTEKOS MENO GALERIJA (alė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ant nepalankioms oro sąlygoms, nevyks. Žiūrovų skaičius bus ribojama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iešiniai ant asfalto.</w:t>
      </w:r>
      <w:r>
        <w:rPr>
          <w:rFonts w:cs="Times New Roman" w:ascii="Times New Roman" w:hAnsi="Times New Roman"/>
          <w:sz w:val="24"/>
          <w:szCs w:val="24"/>
        </w:rPr>
        <w:t xml:space="preserve"> Animatoriai (personaža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ikiniai pasirodym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ausių piešinių autorių apdovanojim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11.00-17.00 VISAGINO VIEŠOJI BIBLIOTEKA (Taikos pr. 52)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talo žaidimai „Ateik, išsirink ir žaisk“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-17.00 EDUKACINĖS VEIKL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mfiteatras prie Gerosios vilties progimnazijos (aikštė/erdvė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ant nepalankioms oro sąlygoms – edukacinės veiklos nevyk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rodos (keramikos, dailės, laivų modelių vyks k/c. erdvėse).  Žiūrovų skaičius bus ribojam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inės veikl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amika, floristika, rankdarbiai iš plastilino, popieriaus ir k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ės darbų paroda (O. ir J. Kalinina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darbų paroda (K. Salimdžano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vų modelių paroda (V. Muravjo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ikos instrumentų rekl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ro stotel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Žaidimų parkas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00 - 19.00 IŠKILMINGOJI RENGINIO DAL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mfiteatras prie „Gerosios vilties“ progimnazij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sant nepalankioms oro sąlygoms – vyks k/c. salėje). Žiūrovų skaičius bus ribojam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0 Šventės atidarym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ikinė meninė program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30 – 19. 00 Muzikinis šokių maratonas:</w:t>
      </w:r>
      <w:r>
        <w:rPr>
          <w:rFonts w:cs="Times New Roman" w:ascii="Times New Roman" w:hAnsi="Times New Roman"/>
          <w:sz w:val="24"/>
          <w:szCs w:val="24"/>
        </w:rPr>
        <w:t xml:space="preserve"> (esant nepalankioms oro sąlygoms – nevyk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„</w:t>
      </w:r>
      <w:r>
        <w:rPr>
          <w:rFonts w:eastAsia="Arial" w:cs="Times New Roman" w:ascii="Times New Roman" w:hAnsi="Times New Roman"/>
          <w:sz w:val="24"/>
          <w:szCs w:val="24"/>
        </w:rPr>
        <w:t>Gatvės šokiai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„</w:t>
      </w:r>
      <w:r>
        <w:rPr>
          <w:rFonts w:eastAsia="Arial" w:cs="Times New Roman" w:ascii="Times New Roman" w:hAnsi="Times New Roman"/>
          <w:sz w:val="24"/>
          <w:szCs w:val="24"/>
        </w:rPr>
        <w:t>Flash mob“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51:00Z</dcterms:created>
  <dc:creator>Vartotojas</dc:creator>
  <dc:description/>
  <cp:keywords/>
  <dc:language>en-US</dc:language>
  <cp:lastModifiedBy>user</cp:lastModifiedBy>
  <cp:lastPrinted>2021-05-20T14:15:00Z</cp:lastPrinted>
  <dcterms:modified xsi:type="dcterms:W3CDTF">2021-05-31T13:58:00Z</dcterms:modified>
  <cp:revision>5</cp:revision>
  <dc:subject/>
  <dc:title/>
</cp:coreProperties>
</file>