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      PATVIRTI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Visagino viešosios bibliotekos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rektoriaus 2021 m. kovo 12 d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ab/>
        <w:tab/>
        <w:tab/>
        <w:t>įsakymu Nr. V -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UMATOMŲ VYKDYTI  PREKIŲ, PASLAUGŲ IR DARBŲ VIEŠŲJŲ PIRKIMŲ PLANAS 2021 METAMS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3780"/>
        <w:gridCol w:w="1440"/>
        <w:gridCol w:w="3060"/>
        <w:gridCol w:w="1260"/>
        <w:gridCol w:w="2340"/>
        <w:gridCol w:w="126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kės, paslaugos ar darbų kodas pagal Bendrąjį viešųjų pirkimų žodyną (BVP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kės, paslaugos ar darbų pavadin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uojama viešojo pirkimo vertė (eur su PV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liminarus pirkimo bū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liminari pirkimo procedūrų trukm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kimų vykdytoj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Pirkimų organizatorius arb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kimų komisij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abos</w:t>
            </w:r>
          </w:p>
        </w:tc>
      </w:tr>
      <w:tr>
        <w:trPr>
          <w:cantSplit w:val="true"/>
        </w:trPr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KĖ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0000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audiniai ir susiję produkt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pirkimų apkla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3000-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17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os kny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pirkimų apkla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0000-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kliai ir poliravimo priemonė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sz w:val="22"/>
                <w:szCs w:val="22"/>
              </w:rPr>
              <w:t>Mažos vertės pirkimų apkla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9000-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eriniai ir raštinės reikmen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pirkimų apkla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0000-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tinės kortelė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pirkimų apkla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235" w:leader="none"/>
              </w:tabs>
              <w:rPr/>
            </w:pPr>
            <w:r>
              <w:rPr>
                <w:b/>
                <w:sz w:val="22"/>
                <w:szCs w:val="22"/>
              </w:rPr>
              <w:tab/>
              <w:t xml:space="preserve">                vis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43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6600" w:leader="none"/>
                <w:tab w:val="center" w:pos="7776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SLAUG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0000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įrangos  priežiūra ir remon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pirkimų apkla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61000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nių technologijų paslau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pirkimų apkla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inės paslau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pirkimų apkla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to administravimo paslau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pirkimų apkla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firstLine="135"/>
              <w:jc w:val="both"/>
              <w:rPr>
                <w:sz w:val="22"/>
                <w:szCs w:val="22"/>
              </w:rPr>
            </w:pPr>
            <w:r>
              <w:rPr/>
              <w:t>64210000 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efono ryšio, interneto paslau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pirkimų apkla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firstLine="135"/>
              <w:jc w:val="both"/>
              <w:rPr>
                <w:sz w:val="22"/>
                <w:szCs w:val="22"/>
              </w:rPr>
            </w:pPr>
            <w:r>
              <w:rPr/>
              <w:t>50413200-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srų gesinimo įrenginių priežiūros paslaugos (Gesintuvų patik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pirkimų apkla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firstLine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0000-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metrų patik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pirkimų apkla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firstLine="135"/>
              <w:jc w:val="both"/>
              <w:rPr>
                <w:sz w:val="22"/>
                <w:szCs w:val="22"/>
              </w:rPr>
            </w:pPr>
            <w:r>
              <w:rPr/>
              <w:t>79710000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augos paslau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pirkimų apkla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firstLine="135"/>
              <w:jc w:val="both"/>
              <w:rPr>
                <w:sz w:val="22"/>
                <w:szCs w:val="22"/>
              </w:rPr>
            </w:pPr>
            <w:r>
              <w:rPr/>
              <w:t>66110000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ų paslau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pirkimų apkla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firstLine="135"/>
              <w:jc w:val="both"/>
              <w:rPr/>
            </w:pPr>
            <w:r>
              <w:rPr/>
              <w:t>80522000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jos kėl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pirkimų apkla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firstLine="135"/>
              <w:jc w:val="both"/>
              <w:rPr/>
            </w:pPr>
            <w:r>
              <w:rPr/>
              <w:t>98340000-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o paslau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pirkimų apkla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0000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lumos punkto techninė priežiū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pirkimų apkla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90000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ginių paslau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pirkimų apkla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is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4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B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is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  <w:u w:val="single"/>
        </w:rPr>
        <w:t>Iš viso:  49278,00</w:t>
      </w:r>
    </w:p>
    <w:p>
      <w:pPr>
        <w:pStyle w:val="Normal"/>
        <w:tabs>
          <w:tab w:val="clear" w:pos="1296"/>
          <w:tab w:val="left" w:pos="5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296"/>
          <w:tab w:val="left" w:pos="5640" w:leader="none"/>
        </w:tabs>
        <w:rPr/>
      </w:pPr>
      <w:r>
        <w:rPr/>
        <w:t xml:space="preserve">Parengė:  Ūkvedys                                              Vilius Kuliešius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2" w:right="662" w:gutter="0" w:header="57" w:top="113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2:00Z</dcterms:created>
  <dc:creator>user</dc:creator>
  <dc:description/>
  <cp:keywords/>
  <dc:language>en-US</dc:language>
  <cp:lastModifiedBy>Darbui</cp:lastModifiedBy>
  <cp:lastPrinted>2020-03-17T15:41:00Z</cp:lastPrinted>
  <dcterms:modified xsi:type="dcterms:W3CDTF">2021-10-22T08:33:00Z</dcterms:modified>
  <cp:revision>36</cp:revision>
  <dc:subject/>
  <dc:title/>
</cp:coreProperties>
</file>